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b/>
          <w:b/>
          <w:i/>
          <w:i/>
        </w:rPr>
      </w:pPr>
      <w:r>
        <w:rPr>
          <w:b/>
          <w:i/>
        </w:rPr>
        <w:t>Tiêu chí 10.4. Các kết quả NCKH được sử dụng để cải tiến việc dạy và học</w:t>
      </w:r>
    </w:p>
    <w:p>
      <w:pPr>
        <w:pStyle w:val="Normal"/>
        <w:widowControl w:val="false"/>
        <w:spacing w:before="0" w:after="0"/>
        <w:rPr>
          <w:b/>
          <w:b/>
          <w:i/>
          <w:i/>
        </w:rPr>
      </w:pPr>
      <w:r>
        <w:rPr>
          <w:b/>
          <w:i/>
        </w:rPr>
        <w:t xml:space="preserve">1. Mô tả </w:t>
      </w:r>
    </w:p>
    <w:p>
      <w:pPr>
        <w:pStyle w:val="Normal"/>
        <w:widowControl w:val="false"/>
        <w:spacing w:before="0" w:after="0"/>
        <w:ind w:firstLine="720"/>
        <w:rPr/>
      </w:pPr>
      <w:r>
        <w:rPr/>
        <w:t xml:space="preserve">NCKH là một nhiệm vụ vô cùng quan trọng góp phần nâng cao </w:t>
      </w:r>
      <w:r>
        <w:rPr>
          <w:lang w:val="da-DK"/>
        </w:rPr>
        <w:t>CLĐT</w:t>
      </w:r>
      <w:r>
        <w:rPr/>
        <w:t xml:space="preserve">. NCKH giúp GV đưa vào giảng dạy những tri thức mới, làm tăng chất lượng giảng dạy, giúp SV nhận thức sâu hơn những nội dung khoa học của chuyên ngành mình theo học. Nhận thức được tầm quan trọng của công tác này, Nhà trường và khoa SPXH luôn xác định đó là nhiệm vụ quan trọng của GV và SV cùng với việc đổi mới nội dung và  phương pháp dạy học. Theo quy định của Nhà trường, NCKH là nhiệm vụ bắt buộc đối với tất cả các GV giảng dạy [H10.10.04.01].  Trong giai đoạn 2019 – 2024, GV cơ hữu thực hiện CTDH SPNV đã thực hiện được 03 đề tài cấp trường, 01 đề tài cấp tỉnh, có nhiều bài báo đăng trên tạp chí khoa học, kỷ yếu hội thảo trong nước và quốc tế. Các đề tài NCKH của GV là những đề tài thuộc khối kiến thức đại cương như Tâm lí học, Triết học Mác - Lênin và khối kiến thức chuyên ngành như Hán Nôm [H10.10.04.02]. </w:t>
      </w:r>
    </w:p>
    <w:p>
      <w:pPr>
        <w:pStyle w:val="Normal"/>
        <w:widowControl w:val="false"/>
        <w:spacing w:before="0" w:after="0"/>
        <w:ind w:firstLine="720"/>
        <w:rPr/>
      </w:pPr>
      <w:r>
        <w:rPr/>
        <w:t xml:space="preserve">Trong số các đề tài NCKH được GV thực hiện, có 01 đề tài cấp trường và 01 đề tài cấp tỉnh được áp dụng, chuyển tải thành nội dung/chuyên đề giảng dạy trong CTDH ngành SPNV [H10.10.04.03].  Song song với hoạt động NCKH của GV, công tác NCKH trong SV cũng được nhà trường chú trọng và tổ chức cho SV thực hiện thường xuyên. Hàng năm Nhà trường thông báo SV đăng ký đề tài NCKH [H10.10.04.04]. Các đề tài NCKH được Khoa xét duyệt, phù hợp với chuyên ngành và đáp ứng các yêu cầu liên quan đến việc dạy và học các học phần chuyên ngành. Năm học 2023-2024, SV của ngành SPNV đã thực hiện được 05 đề tài cấp khoa [H10.10.04.05]. Nội dung đề tài NCKH của SV thuộc lĩnh vực Văn học Việt Nam, là một phân môn trong CTĐT SPNV bậc ĐH. Việc thực hiện đề tài giúp cho SV hiểu rõ hơn kiến thức chuyên ngành, nắm được phương pháp, cách thức tổ chức nghiên cứu, phát huy khả năng tư duy độc lập, tập hợp tài liệu, phân tích, so sánh, lí giải các vấn đề lí luận, thực tiễn đặt ra một cách khoa học. Việc tổ chức đánh giá đề tài NCKH SV được thực hiện ở Hội đồng nghiệm thu của Khoa và Trường [H10.10.04.06]. Năm học 2019 – 2020, đề tài NCKH của SV được Khoa lựa chọn để gửi đi xét giải thưởng SV NCKH cấp trường và đạt giải ba [H10.10.04.07]. Căn cứ vào kết quả hội nghị NCKH SV, nhà trường xuất bản kỷ yếu NCKH của SV bao gồm các đề tài đạt giải [H10.10.04.08]. Trong Hội nghị tổng kết công tác NCKH giai đoạn 2018 – 2020, một GV của khoa đã được khen thưởng về công tác hướng dẫn SV NCKH [H10.10.04.09]. Năm 2022, có 02 GV của khoa được Nhà trường khen thưởng vì có nhiều đóng góp cho công tác NCKH giai đoạn 2017-2022 [H10.10.04.10]. Do số lượng SV tuyển sinh một số năm còn thấp, SV Lào nhiều nên năng lực NCKH còn hạn chế, số lượng đề tài NCKH của SV còn ít. Từ năm học 2023-2024, công tác NCKH của SV được đẩy mạnh, số lượng đề tài tăng nhanh và số SV tham gia ngày càng nhiều [H10.10.04.11]. </w:t>
      </w:r>
    </w:p>
    <w:p>
      <w:pPr>
        <w:pStyle w:val="Normal"/>
        <w:widowControl w:val="false"/>
        <w:spacing w:before="0" w:after="0"/>
        <w:ind w:firstLine="720"/>
        <w:rPr/>
      </w:pPr>
      <w:r>
        <w:rPr/>
        <w:t xml:space="preserve">Trong giai đoạn 2019 – 2024 Khoa SPXH tổ chức được 03 HTKH với sự tham gia của toàn thể GV khoa. Chủ đề của các hội thảo này chủ yếu tập trung vào việc đổi mới công tác ĐT và phương pháp dạy học nhằm đáp ứng yêu cầu của việc đổi mới chương trình và sách giáo khoa phổ thông, góp phâng nâng cao hiệu quả hoạt động giảng dạy, rèn luyện nghiệp vụ sư phạm cho SV, nâng cao </w:t>
      </w:r>
      <w:r>
        <w:rPr>
          <w:lang w:val="da-DK"/>
        </w:rPr>
        <w:t>CLĐT</w:t>
      </w:r>
      <w:r>
        <w:rPr/>
        <w:t xml:space="preserve"> của Khoa SPXH [H10.10.0</w:t>
      </w:r>
      <w:r>
        <w:rPr>
          <w:lang w:val="en-US"/>
        </w:rPr>
        <w:t>3.05</w:t>
      </w:r>
      <w:r>
        <w:rPr/>
        <w:t xml:space="preserve">]. </w:t>
      </w:r>
    </w:p>
    <w:p>
      <w:pPr>
        <w:pStyle w:val="Normal"/>
        <w:widowControl w:val="false"/>
        <w:spacing w:before="0" w:after="0"/>
        <w:rPr>
          <w:b/>
          <w:b/>
          <w:i/>
          <w:i/>
        </w:rPr>
      </w:pPr>
      <w:r>
        <w:rPr>
          <w:b/>
          <w:i/>
        </w:rPr>
        <w:t xml:space="preserve">2.  Điểm mạnh </w:t>
      </w:r>
    </w:p>
    <w:p>
      <w:pPr>
        <w:pStyle w:val="Normal"/>
        <w:widowControl w:val="false"/>
        <w:spacing w:before="0" w:after="0"/>
        <w:rPr/>
      </w:pPr>
      <w:r>
        <w:rPr/>
        <w:t>GV và SV khoa đã thực hiện được nhiều hoạt động NCKH thường xuyên và đa dạng. Các đề tài NCKH, bài báo khoa học của GV được vận dụng hiệu quả trong CTĐT SPNV.</w:t>
      </w:r>
    </w:p>
    <w:p>
      <w:pPr>
        <w:pStyle w:val="Normal"/>
        <w:widowControl w:val="false"/>
        <w:spacing w:before="0" w:after="0"/>
        <w:rPr>
          <w:b/>
          <w:b/>
          <w:i/>
          <w:i/>
        </w:rPr>
      </w:pPr>
      <w:r>
        <w:rPr>
          <w:b/>
          <w:i/>
        </w:rPr>
        <w:t xml:space="preserve">3. Điểm tồn tại </w:t>
      </w:r>
    </w:p>
    <w:p>
      <w:pPr>
        <w:pStyle w:val="Normal"/>
        <w:widowControl w:val="false"/>
        <w:spacing w:before="0" w:after="0"/>
        <w:rPr/>
      </w:pPr>
      <w:r>
        <w:rPr/>
        <w:t>Số lượng đề tài NCKH của GV và SV trong giai đoạn 2019 – 2024 chưa nhiều.</w:t>
      </w:r>
    </w:p>
    <w:p>
      <w:pPr>
        <w:pStyle w:val="Normal"/>
        <w:widowControl w:val="false"/>
        <w:spacing w:before="0" w:after="0"/>
        <w:rPr>
          <w:b/>
          <w:b/>
          <w:i/>
          <w:i/>
        </w:rPr>
      </w:pPr>
      <w:r>
        <w:rPr>
          <w:b/>
          <w:i/>
        </w:rPr>
        <w:t>4. Kế hoạch hành động</w:t>
      </w:r>
    </w:p>
    <w:p>
      <w:pPr>
        <w:pStyle w:val="Normal"/>
        <w:widowControl w:val="false"/>
        <w:spacing w:before="0" w:after="0"/>
        <w:rPr/>
      </w:pPr>
      <w:r>
        <w:rPr/>
        <w:t>Từ năm học 2024 - 2025, Khoa xây dựng kế hoạch thành lập các nhóm nghiên cứu, tập trung các nguồn lực, giao nhiệm vụ NCKH cho GV và SV để tăng số lượng và chất lượng đề tài NCKH, chú trọng lựa chọn các đề tài có tính ứng dụng cao đối với hoạt động ĐT của nhà trường cũng như góp phần phát triển kinh tế - xã hội của địa phương.</w:t>
      </w:r>
    </w:p>
    <w:p>
      <w:pPr>
        <w:pStyle w:val="Normal"/>
        <w:widowControl w:val="false"/>
        <w:spacing w:before="0" w:after="0"/>
        <w:rPr/>
      </w:pPr>
      <w:r>
        <w:rPr>
          <w:b/>
          <w:i/>
        </w:rPr>
        <w:t xml:space="preserve">5. Tự đánh giá: </w:t>
      </w:r>
      <w:r>
        <w:rPr/>
        <w:t>4/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8:00Z</dcterms:created>
  <dc:creator>Admin</dc:creator>
  <dc:description/>
  <dc:language>en-US</dc:language>
  <cp:lastModifiedBy>PVD</cp:lastModifiedBy>
  <dcterms:modified xsi:type="dcterms:W3CDTF">2025-05-19T02:58:00Z</dcterms:modified>
  <cp:revision>2</cp:revision>
  <dc:subject/>
  <dc:title/>
</cp:coreProperties>
</file>